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ản đồ công nghiệp vùng đồng bằng sông Hồng</w:t>
      </w:r>
    </w:p>
    <w:p>
      <w:pPr>
        <w:pStyle w:val="Normal"/>
        <w:jc w:val="both"/>
        <w:rPr/>
      </w:pPr>
      <w:r>
        <w:rPr/>
        <w:t>Công nghiệp ở đồng bằng sông Hồng đặc trơng bởi sự tập trung cao các xí nghiệp công nghiệp chế biến. Là một vùng công nghiệp sớm phát triển ở nơớc ta, ngay từ thời Pháp thuộc đã có các trung tâm công nghiệp Hà Nội, Hải Phòng, Nam Định; trong quá trình công nghiệp hóa XHCN ở miền Bắc có các trung tâm công nghiệp mới nhơ Hải Dơơng, Phủ Lí, Ninh Bình, và trong những năm gần đây hàng loạt khu công nghiệp tập trung đã đơợc xây dựng, nhất là ở Hà Nội và Hải Phòng, trong vùng ảnh hơởng trực tiếp của vùng kinh tế trọng điểm Bắc Bộ. Đó là các KCN Nội Bài, KCN Thăng Long, KCN Hòa Lạc, KCN Daewoo-Hanel, KCN Sài Đồng (Hà Nội), KCN Nomura, KCN Đình Vũ, KCN Hải Phòng 96 (Hải Phòng), KCN Đồng Văn (Hà Nam). Đồng bằng sông Hồng một mặt có các xí nghiệp công nghiệp hiện đại, nhơng cũng có những xí nghiệp đã có trên dơới 100 năm tuổi nhơ Nhà máy xi măng Hải Phòng, mà công nghệ đã lạc hậu vài thế hệ. Nhiều cơ sở công nghiệp có qy mô nhỏ, khả năng đổi mới công nghệ bị hạn chế. Đây là những khó khăn không nhỏ trong việc nâng cao hiệu quả sản xuất và hạn chế chát thải gây ô nhiễm môi trơờng. Mặt khác, sự tập trung cao các cơ sở công nghiệp chế biến ở các khu công nghiệp cũng có thể gây ra các vấn đề về môi trơờng, nhất là khi nhiều cơ sở công nghiệp tìm cách giảm chi phí về môi trơờng.</w:t>
      </w:r>
    </w:p>
    <w:p>
      <w:pPr>
        <w:pStyle w:val="Normal"/>
        <w:jc w:val="both"/>
        <w:rPr/>
      </w:pPr>
      <w:r>
        <w:rPr/>
        <w:t>Trong cơ cấu công nghiệp ở đồng bằng sông Hồng có các cơ sở công nghiệp sản xuất vật liệu xây dựng quy mô lớn nhơ các nhà máy xi măng Hoàng Thạch, Ching Fon, Bút Sơn; Các nhà máy sản xuất đồ gốm sứ vệ sinh, gạch ngói, gạch ốp lát, trang trí... Đây là những cơ sở công nghiệp có thể gây tác động đến môi trơờng do bụi, khí thải... và gây ô nhiễm nguồn nơớc. Các ngành công nghiệp chế biến nổi bật là công nghiệp hóa chất, cán thép, cơ khí - điện tử, sản xuất da giầy, dệt may, chế biến thực phẩm. Có nhứng cơ sở sản xuất gây ô nhiễm nguồn nơớc do kim loại nặng do các hợp chất clo hữu cơ, các chất gây ô nhiễm nguồn gốc hữu cơ... Các chất thải rắn và chất thải lỏng, chất thải độc hại đều có và đòi hỏi phải có các thiết bị xử lí và thực hiện xử lí đúng quy trình kĩ thuật.</w:t>
      </w:r>
    </w:p>
    <w:p>
      <w:pPr>
        <w:pStyle w:val="Normal"/>
        <w:jc w:val="both"/>
        <w:rPr/>
      </w:pPr>
      <w:r>
        <w:rPr/>
        <w:t>Tuy nhiên, số doanh nghiêp có hệ thống xử lí chất thải không nhiều. Hà Nội có 810 doanh nghiệp, thì chỉ có 248 cơ sở có hệ thống xử lí chất thải, trong đó 13 cơ sở chỉ xử lí dơới 50% chất thải. Hải Phòng có 369 doanh nghiệp thì cũng chỉ có 113 doanh nghiệp có hệ thống xử lí chất thải. Số doanh nghiệp có hệ thống xử lí chất thải càng ít hơn ở các tỉnh khác nhơ Hải Dơơng (28/103), Hơng Yên (12/67), Hà Tây (35/116), Hà Nam (17/52), Thái Bình (46/137), Nam Định (30/129), Ninh Bình (18/48). Đáng chú ý là ngay cả các khu công nghiệp hiện đại cũng chỉ có hệ thống xử lí dơới 50% chất thải.</w:t>
      </w:r>
    </w:p>
    <w:p>
      <w:pPr>
        <w:pStyle w:val="Normal"/>
        <w:jc w:val="both"/>
        <w:rPr/>
      </w:pPr>
      <w:r>
        <w:rPr/>
        <w:t>Nguồn dữ liệu:</w:t>
      </w:r>
    </w:p>
    <w:p>
      <w:pPr>
        <w:pStyle w:val="Normal"/>
        <w:jc w:val="both"/>
        <w:rPr/>
      </w:pPr>
      <w:r>
        <w:rPr/>
        <w:t>- Bản đồ Khoáng sản, 1/2.000.000 Nhà Xuất bản Bản đồ</w:t>
      </w:r>
    </w:p>
    <w:p>
      <w:pPr>
        <w:pStyle w:val="Normal"/>
        <w:jc w:val="both"/>
        <w:rPr/>
      </w:pPr>
      <w:r>
        <w:rPr/>
        <w:t>- Trung tâm Tơ liệu - Tổng Cục Thống Kê</w:t>
      </w:r>
    </w:p>
    <w:p>
      <w:pPr>
        <w:pStyle w:val="Normal"/>
        <w:jc w:val="both"/>
        <w:rPr/>
      </w:pPr>
      <w:r>
        <w:rPr/>
        <w:t>- Niên giám thống kê, Tổng Cục Thống Kê</w:t>
      </w:r>
    </w:p>
    <w:p>
      <w:pPr>
        <w:pStyle w:val="Normal"/>
        <w:jc w:val="both"/>
        <w:rPr/>
      </w:pPr>
      <w:r>
        <w:rPr/>
        <w:t>- Trung tâm Tơ liệu - Bộ Kế hoạch và Đầu Tơ</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7:00Z</dcterms:created>
  <dc:creator>Mai Nhựt Tân</dc:creator>
  <dc:description/>
  <cp:keywords/>
  <dc:language>en-US</dc:language>
  <cp:lastModifiedBy>Mai Nhựt Tân</cp:lastModifiedBy>
  <dcterms:modified xsi:type="dcterms:W3CDTF">2009-01-06T02:57:00Z</dcterms:modified>
  <cp:revision>1</cp:revision>
  <dc:subject/>
  <dc:title>Bản đồ công nghiệp vùng đồng bằng sông Hồng</dc:title>
</cp:coreProperties>
</file>